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7.9pt" filled="f" o:ole="">
                  <v:imagedata r:id="rId3" o:title=""/>
                </v:shape>
                <o:OLEObject Type="Embed" ProgID="" ShapeID="ole_rId2" DrawAspect="Content" ObjectID="_426559073" r:id="rId2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2pt;height:35.75pt" filled="f" o:ole="">
                  <v:imagedata r:id="rId5" o:title=""/>
                </v:shape>
                <o:OLEObject Type="Embed" ProgID="" ShapeID="ole_rId4" DrawAspect="Content" ObjectID="_235171952" r:id="rId4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MAR DEL PLATA,  11 de julio de 2012.</w:t>
      </w:r>
    </w:p>
    <w:p>
      <w:pPr>
        <w:pStyle w:val="Normal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DE CONSEJO ACADÉMICO Nº2925.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 xml:space="preserve">el proyecto de Virtualización de las carreras y cursos de Posgrado que se dictan en la Escuela de </w:t>
      </w:r>
      <w:r>
        <w:rPr/>
        <w:t>Posgrado y Educación Profesional Continua, elevado por el Secretario de Posgrado a fs. 1 del Expediente Nº 5-2285/12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/>
          <w:bCs/>
        </w:rPr>
        <w:t>CONSIDERANDO:</w:t>
      </w:r>
    </w:p>
    <w:p>
      <w:pPr>
        <w:pStyle w:val="Normal"/>
        <w:autoSpaceDE w:val="false"/>
        <w:ind w:firstLine="1416"/>
        <w:jc w:val="both"/>
        <w:rPr/>
      </w:pPr>
      <w:r>
        <w:rPr>
          <w:bCs/>
        </w:rPr>
        <w:t>Que s</w:t>
      </w:r>
      <w:r>
        <w:rPr/>
        <w:t>e propone llevar a cabo un proceso de innovación educativa que permita realizar una implantación progresiva de actividades virtuales en las ofertas académicas de la Escuela de Posgrado y Educación Profesional Continua a fin de ir migrando desde la actual modalidad presencial de educación hacia una modalidad virtual que abarque a algunas ofertas educativas actuales –ampliando su alcance cuando sea de interés regional o internacional- y que permita ofrecer nuevas ofertas, en el marco de los estándares y criterios fijados por la Res. Ministerial 160/11 para la acreditación de carreras de posgrado.</w:t>
      </w:r>
    </w:p>
    <w:p>
      <w:pPr>
        <w:pStyle w:val="Normal"/>
        <w:autoSpaceDE w:val="false"/>
        <w:ind w:firstLine="1416"/>
        <w:jc w:val="both"/>
        <w:rPr/>
      </w:pPr>
      <w:r>
        <w:rPr/>
        <w:t>Que para llevar adelante el programa de aplicación del proyecto se ha previsto designar a un profesional de esta Unidad Académica.</w:t>
      </w:r>
    </w:p>
    <w:p>
      <w:pPr>
        <w:pStyle w:val="Normal"/>
        <w:autoSpaceDE w:val="false"/>
        <w:ind w:firstLine="1416"/>
        <w:jc w:val="both"/>
        <w:rPr/>
      </w:pPr>
      <w:r>
        <w:rPr/>
        <w:t>Que se adjuntan los objetivos, metodología de implementación y demás características del mismo.</w:t>
      </w:r>
    </w:p>
    <w:p>
      <w:pPr>
        <w:pStyle w:val="Normal"/>
        <w:ind w:firstLine="1416"/>
        <w:jc w:val="both"/>
        <w:rPr/>
      </w:pPr>
      <w:r>
        <w:rPr/>
        <w:t xml:space="preserve">Que fue tratado y aprobado por el Consejo Académico </w:t>
      </w:r>
      <w:r>
        <w:rPr>
          <w:bCs/>
        </w:rPr>
        <w:t>en reunión de fecha 11 de julio de 2012.</w:t>
      </w:r>
    </w:p>
    <w:p>
      <w:pPr>
        <w:pStyle w:val="Normal"/>
        <w:ind w:firstLine="1416"/>
        <w:jc w:val="both"/>
        <w:rPr/>
      </w:pPr>
      <w:r>
        <w:rPr/>
        <w:t>Las facultades previstas por el artículo 105º del Estatuto vigente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 CONSEJO ACADÉMICO DE LA FACULTAD DE</w:t>
      </w:r>
    </w:p>
    <w:p>
      <w:pPr>
        <w:pStyle w:val="Heading1"/>
        <w:rPr/>
      </w:pPr>
      <w:r>
        <w:rPr/>
        <w:t>CIENCIAS ECONÓMICAS Y SOCIAL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lang w:val="es-MX"/>
        </w:rPr>
      </w:pPr>
      <w:r>
        <w:rPr>
          <w:b/>
          <w:bCs/>
        </w:rPr>
        <w:t xml:space="preserve">ARTÍCULO 1º: </w:t>
      </w:r>
      <w:r>
        <w:rPr>
          <w:bCs/>
        </w:rPr>
        <w:t xml:space="preserve">Aprobar el proyecto de </w:t>
      </w:r>
      <w:r>
        <w:rPr>
          <w:b/>
          <w:bCs/>
        </w:rPr>
        <w:t>Virtualización de la educación de posgrado de la Facultad de Ciencias Económicas y Sociales</w:t>
      </w:r>
      <w:r>
        <w:rPr>
          <w:bCs/>
        </w:rPr>
        <w:t>, el que como ANEXO I, en doce (12) fojas forma parte integrante de la presente Ordenanza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lang w:val="es-MX"/>
        </w:rPr>
      </w:pPr>
      <w:r>
        <w:rPr>
          <w:rFonts w:cs="Century Gothic" w:ascii="Century Gothic" w:hAnsi="Century Gothic"/>
          <w:b/>
          <w:bCs/>
          <w:i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2º: </w:t>
      </w:r>
      <w:r>
        <w:rPr/>
        <w:t>Inscríbase en el Registro de Ordenanzas de esta Facultad. Elévese. Comuníquese a quienes corresponda. Dese al Boletín Oficial de la Universidad. Cumplido, archívese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pt;height:37.9pt" filled="f" o:ole="">
                  <v:imagedata r:id="rId7" o:title=""/>
                </v:shape>
                <o:OLEObject Type="Embed" ProgID="" ShapeID="ole_rId6" DrawAspect="Content" ObjectID="_2130278490" r:id="rId6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2pt;height:35.75pt" filled="f" o:ole="">
                  <v:imagedata r:id="rId9" o:title=""/>
                </v:shape>
                <o:OLEObject Type="Embed" ProgID="" ShapeID="ole_rId8" DrawAspect="Content" ObjectID="_574733982" r:id="rId8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u w:val="single"/>
        </w:rPr>
        <w:t>A N E X O   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ORDENANZA DE CONSEJO ACADÉMICO Nº2925/12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enominación del Proyecto</w:t>
      </w:r>
      <w:r>
        <w:rPr>
          <w:rFonts w:cs="Helvetica" w:ascii="Helvetica" w:hAnsi="Helvetica"/>
          <w:color w:val="000000"/>
          <w:sz w:val="22"/>
          <w:szCs w:val="22"/>
        </w:rPr>
        <w:t>: Virtualización de la educación de posgrado de la Facultad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encias Económicas y Social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able de la presentación del proyecto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P. Rodrigo Telleche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pción</w:t>
      </w:r>
      <w:r>
        <w:rPr>
          <w:rFonts w:cs="Helvetica" w:ascii="Helvetica" w:hAnsi="Helvetica"/>
          <w:color w:val="000000"/>
          <w:sz w:val="22"/>
          <w:szCs w:val="22"/>
        </w:rPr>
        <w:t>: Se propone llevar a cabo un proceso de innovación educativa que permit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alizar una implantación progresiva de actividades virtuales en las ofertas académicas de l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scuela de Posgrado y Educación Profesional Continua a fin de ir migrando desde la actua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modalidad presencial de educación hacia una modalidad virtual que abarque a algunas ofert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educativas actuales </w:t>
      </w:r>
      <w:r>
        <w:rPr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>ampliando su alcance cuando sea de interés regional o internacional- y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que permita ofrecer nuevas ofertas, en el marco de los estándares y criterios fijados por la Res.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Ministerial 160/11 para la acreditación de carreras de posgrad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ivos generales estratégicos del Proyecto a mediano plazo (5 años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Mejorar la calidad educativa de posgrad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mpliar la cobertura de productos actuale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sarrollar productos académico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sarrollar recursos (humanos, tecnológicos, financieros, económicos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portar la experiencia y logros del proyecto a otras funciones sustantivas de la Facultad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ivos tácticos del Proyecto a corto plazo (1 años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levar el perfil docente de la facultad en relación a las competencias tecnológicas y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acilitación de aprendizajes virtuale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apacitar en la facilitación del aprendizaje virtual a los docentes interesados en innovar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n su práctica docent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Incorporar alguna actividad virtual en ofertas académicas presenciales (carga horari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virtual </w:t>
      </w:r>
      <w:r>
        <w:rPr>
          <w:rFonts w:cs="Arial" w:ascii="Arial" w:hAnsi="Arial"/>
          <w:color w:val="000000"/>
          <w:sz w:val="22"/>
          <w:szCs w:val="22"/>
        </w:rPr>
        <w:t xml:space="preserve">≤ </w:t>
      </w:r>
      <w:r>
        <w:rPr>
          <w:rFonts w:cs="Helvetica" w:ascii="Helvetica" w:hAnsi="Helvetica"/>
          <w:color w:val="000000"/>
          <w:sz w:val="22"/>
          <w:szCs w:val="22"/>
        </w:rPr>
        <w:t>1/3 de la carga horaria total de la oferta académica) estratégicament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eleccionada según el perfil docente y la disponibilidad de recursos virtua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tivos tácticos del Proyecto a mediano plazo (5 años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Incorporar el uso de nuevas tecnologías y estrategias virtuales en la educ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sgrad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Virtualizar ofertas académicas presenciales (carga horaria virtual &gt; 1/3 de la carg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oraria total de la oferta académica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Proponer nuevas ofertas académicas virtuales (carga horaria virtual &gt; 1/3 de la carg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oraria total de la oferta académica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finir los indicadores que den cuenta de la calidad educativa, de los procesos y del seguimiento de estudiantes y tutores académicos de las ofertas dictadas con modalidad virtual.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37.9pt" filled="f" o:ole="">
                  <v:imagedata r:id="rId11" o:title=""/>
                </v:shape>
                <o:OLEObject Type="Embed" ProgID="" ShapeID="ole_rId10" DrawAspect="Content" ObjectID="_479193191" r:id="rId10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2pt;height:35.75pt" filled="f" o:ole="">
                  <v:imagedata r:id="rId13" o:title=""/>
                </v:shape>
                <o:OLEObject Type="Embed" ProgID="" ShapeID="ole_rId12" DrawAspect="Content" ObjectID="_572648790" r:id="rId12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-2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todología de virtualización prop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 adecuada selección y capacitación del equipo docente, será el punto de partida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oyecto. Para ello, se entiende necesario relevar el perfil de los docentes de la Facultad y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frecer, a partir del relevamiento, la capacitación docente necesari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a selección de los docentes a incorporar al proyecto será coordinada con los Directores de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Áreas académicas y Directores de Carreras de Posgrad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 realizará la definición expresa de los procesos de enseñanza, aprendizaje y evaluación,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uerdo con la normativa nacional vigente en relación a la educación a distancia, la educació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posgrado y la acreditación de carrer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a la selección progresiva de las actividades académicas de posgrado a virtualizar s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oordinará la elección con los Directores de Carreras. La elección se llevará a cabo a partir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terés estratégico de la dirección de la carrera y de los recursos disponibles (docent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apacitados y contenidos virtuales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 utilizarán, preferentemente, las herramientas sincrónicas y asincrónicas de un Campu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, sin descartar otros recursos tecnológicos que puedan estar al alcance del proyect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(propios de las teleconferencias, espacios en redes sociales y medios web, etc.), de acuerdo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iempre, con el diseño instruccional que se proponga para la actividad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n la medida de lo posible, se acordará con el Servicio de Educación Abierta y a distancia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Universidad (SEAD) la apertura de las aulas virtuales necesarias para la virtualiz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signaturas y cursos de posgrado</w:t>
      </w:r>
      <w:r>
        <w:rPr>
          <w:rFonts w:cs="Helvetica" w:ascii="Helvetica" w:hAnsi="Helvetica"/>
          <w:color w:val="000000"/>
          <w:sz w:val="14"/>
          <w:szCs w:val="14"/>
        </w:rPr>
        <w:t>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a la implementación de tecnologías de telecomunicación y para la comunic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ciones, se acordará, en lo posible, el uso de recursos puestos a disposición de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acultades por la Subsecretaría de Comunicación y RR.PP de la Universidad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 irán fijando estándares que permitan llevar a cabo un seguimiento académico apropiado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os estudiantes y de las actividades de tutorí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 trabajará con el equipo docente y el Centro de Documentación la actualización de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uentes bibliográficas a fin de virtualizar la mayor cantidad posible de contenidos sin necesidad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desarrollarlos. Para ello, se verificará si existen recursos libres, e-books y artícu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entíficos virtualizados que puedan ponerse a disposición de profesores y alumnos, de mod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desarrollar sólo los contenidos que no puedan virtualizarse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1D1B11"/>
          <w:sz w:val="18"/>
          <w:szCs w:val="18"/>
        </w:rPr>
      </w:pPr>
      <w:r>
        <w:rPr>
          <w:rFonts w:cs="Helvetica" w:ascii="Helvetica" w:hAnsi="Helvetica"/>
          <w:color w:val="1D1B11"/>
          <w:sz w:val="18"/>
          <w:szCs w:val="18"/>
        </w:rPr>
        <w:t>1 En caso de no contarse con las aulas necesarias para el dictado virtual de actividades académicas en el Campus Virtual del SEAD en tiempo y forma, podrá optarse por contratar el uso de un campus virtual a un proveedor del servicio o a alguna institución educativa previa firma de un convenio de colaboración o por instalar un campus virtual propio de la facultad; en todos los casos deberá contemplarse la contratación del soporte técnico.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.2pt;height:37.9pt" filled="f" o:ole="">
                  <v:imagedata r:id="rId15" o:title=""/>
                </v:shape>
                <o:OLEObject Type="Embed" ProgID="" ShapeID="ole_rId14" DrawAspect="Content" ObjectID="_2017693329" r:id="rId14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2pt;height:35.75pt" filled="f" o:ole="">
                  <v:imagedata r:id="rId17" o:title=""/>
                </v:shape>
                <o:OLEObject Type="Embed" ProgID="" ShapeID="ole_rId16" DrawAspect="Content" ObjectID="_2034930945" r:id="rId16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3-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 fortalecerán el Centros de Documentación de la Facultad con el material seleccionad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Se desarrollará la Guía del estudiante y la Guía del Tutor de acuerdo con el diseño</w:t>
      </w:r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nstruccional que se lleve a cabo para las asignaturas que se virtualicen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n la medida de lo posible, se acordará con el Servicio de Educación Abierta y a distancia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Universidad (SEAD) el diseño gráfico y la confección de los materiales académic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sarrollados. En general, se proporcionará a los estudiantes guías y contenidos electrónicos;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r lo tanto, no se requerirán recursos para publicaciones en papel. Sin embargo, cuando s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ban desarrollar contenidos, se podrá acordar, opcionalmente, y en la medida de lo posible,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ublicación a través de la Eudem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l cronograma propuesto a 5 años en este proyecto se flexibilizará, en función de los recurs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sponib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upuestos del proyecto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os Factores Críticos considerados de éxito para el proyecto, fundamentales para lograr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bjetivos propuestos, por lo que deberá contarse con ellos en tiempo y forma, son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cursos humanos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dácticos y pedagógico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Tecnológicos y de comunicacion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Recursos humano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umple múltiples roles: Se debe contar para cada actividad dictada con modalidad virtual, al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menos, con especialista en contenidos, facilitador del aprendizaje, diseñador instruccional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oporte técnic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erfil del docente: Además de sus competencias profesionales, académicas o pedagógicas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be haber desarrollado competencias tecnológicas, de comunicación y de facilit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prendizaj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Recursos didácticos y pedagógico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a dictar virtualmente una asignatura de posgrado o curso, se debe realizar previamente su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seño instruccional y el diseño de la tutoría. A partir de allí, se debe confeccionar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la Guía del estudiante que establecerá un itinerario temporal de actividades del estudiant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que lo orientará, paso a paso, en relación a qué recursos bibliográficos deberá leer, de qué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manera deberán ser apropiados sus contenidos, en qué actividades virtuales deberá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lasmar la apropiación de los contenidos, de qué manera y con qué objetivos deberá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teractuar con los demás integrantes del curso, et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2pt;height:37.9pt" filled="f" o:ole="">
                  <v:imagedata r:id="rId19" o:title=""/>
                </v:shape>
                <o:OLEObject Type="Embed" ProgID="" ShapeID="ole_rId18" DrawAspect="Content" ObjectID="_925683509" r:id="rId18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2pt;height:35.75pt" filled="f" o:ole="">
                  <v:imagedata r:id="rId21" o:title=""/>
                </v:shape>
                <o:OLEObject Type="Embed" ProgID="" ShapeID="ole_rId20" DrawAspect="Content" ObjectID="_281158828" r:id="rId20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4-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La Guía del Tutor académico que establecerá el itinerario temporal de actividades qu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berá llevar a cabo el facilitador de aprendizajes, qué acciones de tutoría deberá realizar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ara llevar a cabo el seguimiento de los estudiantes y para motivar a los rezagado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ontenidos: Deberán ser seleccionados por los docentes y facilitadores del aprendizaje;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eferentemente deberán ser recursos virtuales de acceso libre; en caso contrario, deberá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dquirirse e-books o establecer como requisito para el estudiante la adquisición del materia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lgunos docentes deberán contar con apoyo pedagógico para la búsqueda de contenid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Recursos tecnológicos y de comunicacione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Los recursos tecnológicos y de comunicaciones deben ser elegidos a partir de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querimientos fijados por el diseño instruccional de las actividades académicas virtua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xisten variados Campus Virtuales apropiados para dar soporte a los requerimientos típico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s actividades virtuales diseñadas para una actividad curricular. Tanto el Campus Virtual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EAD como el soporte técnico que brinda dicha dependencia de la Universidad es apropiad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ara la mayoría de las actividades típicas, por lo tanto, en tanto pueda contarse con amb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ervicios, podrá acordarse con el SEAD su u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cursos mínimos requeri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.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Gestión</w:t>
      </w:r>
      <w:r>
        <w:rPr>
          <w:rFonts w:cs="Helvetica" w:ascii="Helvetica" w:hAnsi="Helvetica"/>
          <w:color w:val="000000"/>
          <w:sz w:val="22"/>
          <w:szCs w:val="22"/>
        </w:rPr>
        <w:t xml:space="preserve"> (transversal a todas las actividades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para la gestión del proyecto: 20 hs. semanales durante el primer año;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uego, en función del crecimiento del proyecto, del volumen de ofertas académicas qu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e desee virtualizar y del alcance de las actividades de investigación que s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mplementen, ese tiempo deberá incrementarse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de apoyo a la gestión: 10 hs. semanales durante el primer añ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.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Actividades previas al dictado</w:t>
      </w:r>
      <w:r>
        <w:rPr>
          <w:rFonts w:cs="Helvetica" w:ascii="Helvetica" w:hAnsi="Helvetica"/>
          <w:color w:val="000000"/>
          <w:sz w:val="22"/>
          <w:szCs w:val="22"/>
        </w:rPr>
        <w:t xml:space="preserve"> (requeridos por única vez para el dictado virtual de cad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signatura, mientras no cambien contenidos ni objetivos instruccionales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del diseñador instruccional para el diseño instruccional de un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tividad académica: 120 hs. totales</w:t>
      </w:r>
      <w:r>
        <w:rPr>
          <w:rFonts w:cs="Helvetica" w:ascii="Helvetica" w:hAnsi="Helvetica"/>
          <w:color w:val="000000"/>
          <w:sz w:val="14"/>
          <w:szCs w:val="14"/>
        </w:rPr>
        <w:t xml:space="preserve">2 </w:t>
      </w:r>
      <w:r>
        <w:rPr>
          <w:rFonts w:cs="Helvetica" w:ascii="Helvetica" w:hAnsi="Helvetica"/>
          <w:color w:val="000000"/>
          <w:sz w:val="22"/>
          <w:szCs w:val="22"/>
        </w:rPr>
        <w:t>(siempre que no se requiera el desarrollo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ontenidos, en cuyo caso, debe evaluarse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del contenidista de una actividad académica: mínimo, 120 hs. total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(siempre que no se requiera el desarrollo de contenidos, en cuyo caso, debe evaluars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del diseñador gráfico que desarrolle los materiales de una actividad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adémica: mínimo, 120 hs. totales (siempre que no se requiera el desarrollo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ontenidos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D1B11"/>
          <w:sz w:val="12"/>
          <w:szCs w:val="12"/>
        </w:rPr>
        <w:t xml:space="preserve">2 </w:t>
      </w:r>
      <w:r>
        <w:rPr>
          <w:rFonts w:cs="Helvetica" w:ascii="Helvetica" w:hAnsi="Helvetica"/>
          <w:color w:val="1D1B11"/>
          <w:sz w:val="18"/>
          <w:szCs w:val="18"/>
        </w:rPr>
        <w:t>Las 120 hs. estimadas para el diseño instruccional de un curso o asignatura podrían distribuirse en,</w:t>
      </w:r>
    </w:p>
    <w:p>
      <w:pPr>
        <w:pStyle w:val="Normal"/>
        <w:autoSpaceDE w:val="false"/>
        <w:jc w:val="both"/>
        <w:rPr>
          <w:rFonts w:ascii="Helvetica" w:hAnsi="Helvetica" w:cs="Helvetica"/>
          <w:color w:val="1D1B11"/>
          <w:sz w:val="18"/>
          <w:szCs w:val="18"/>
        </w:rPr>
      </w:pPr>
      <w:r>
        <w:rPr>
          <w:rFonts w:cs="Helvetica" w:ascii="Helvetica" w:hAnsi="Helvetica"/>
          <w:color w:val="1D1B11"/>
          <w:sz w:val="18"/>
          <w:szCs w:val="18"/>
        </w:rPr>
        <w:t>aproximadamente, 10 hs semanales, durante 3 meses.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2pt;height:37.9pt" filled="f" o:ole="">
                  <v:imagedata r:id="rId23" o:title=""/>
                </v:shape>
                <o:OLEObject Type="Embed" ProgID="" ShapeID="ole_rId22" DrawAspect="Content" ObjectID="_710013242" r:id="rId22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2pt;height:35.75pt" filled="f" o:ole="">
                  <v:imagedata r:id="rId25" o:title=""/>
                </v:shape>
                <o:OLEObject Type="Embed" ProgID="" ShapeID="ole_rId24" DrawAspect="Content" ObjectID="_15558312" r:id="rId24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n cuyo caso, debe evaluarse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ampus virtual con su respectivo soporte técnico durante el período de trabaj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. 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Dictado virtual de una actividad de posgrado</w:t>
      </w:r>
      <w:r>
        <w:rPr>
          <w:rFonts w:cs="Helvetica" w:ascii="Helvetica" w:hAnsi="Helvetica"/>
          <w:color w:val="000000"/>
          <w:sz w:val="22"/>
          <w:szCs w:val="22"/>
        </w:rPr>
        <w:t xml:space="preserve"> (incluidos los tiempos de acreditación y cierr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asignaturas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para la facilitación de una actividad académica: 10 hs. semanal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urante el período de dictado de la asignatura con una carga horaria para el estudiant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aproximadamente 40/50 hora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oras de trabajo profesor: El habitual para la actividad académic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oporte técnico: 5 hs. semanales durante el período de dictado de la asignatur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ampus virtual con su respectivo soporte técnico durante el período de dictado virtual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reditación y cierre de cursad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Fuentes bibliográficas virtuales (en caso de no existir, se deberán desarrollar, previ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alcular su costo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dicionalmente, se debe contar con espacio, equipamiento informático y telefónico destinado 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uniones del equipo de trabajo, insumos para el desarrollo normal de las actividade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gestión, copiado o impresión de cuestionarios docentes, informes, materiales y demá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ocumentación, etc., de acuerdo con las prácticas habituales de las actividades de gest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 Facult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ronograma de actividades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ontando con los recursos requeridos en cada, se espera poder realizar las siguient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tividade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2012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resentación del proyecto; definición de los objetivos estratégicos y de las estrategi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perativas genera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Segundo Semestre 2012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levar el perfil docente de la facultad en relación a las competencias tecnológicas y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acilitación de aprendizajes virtuales, previo diseño del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nalizar, en conjunto con los Directores de áreas, el perfil de los docentes apropiad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ara ser incorporados al proyecto de virtualizació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leccionar docentes cuyo perfil sea apropiado para ser incorporado al proyect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virtualización, motivarlos e involucrarlos desde las respectivas áre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adémica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finir los requerimientos de capacitación en función del estado actual y de lo que s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spera virtualizar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201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pt;height:37.9pt" filled="f" o:ole="">
                  <v:imagedata r:id="rId27" o:title=""/>
                </v:shape>
                <o:OLEObject Type="Embed" ProgID="" ShapeID="ole_rId26" DrawAspect="Content" ObjectID="_421222745" r:id="rId26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2pt;height:35.75pt" filled="f" o:ole="">
                  <v:imagedata r:id="rId29" o:title=""/>
                </v:shape>
                <o:OLEObject Type="Embed" ProgID="" ShapeID="ole_rId28" DrawAspect="Content" ObjectID="_113738265" r:id="rId28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6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Ofrecer capacitación docente para incorporación de actividades virtuales, n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onducente a título, con actividades sincrónicas y especialmente asincrónicas, dirigido 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ofesores y auxiliares de la casa o de interés para el proyecto y otros, con becas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100% para docentes de la cas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A partir de los requerimientos establecidos con el relevamiento de información,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e realizará el diseño instruccional de la capacitación, se desarrollará la guía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studiante y se diseñará la tutoría en lo posible, con el Servicio de Educació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bierta y a distancia de la Universidad (SEAD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el Servicio de Educación Abierta y a distanci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 Universidad (SEAD) el uso del Campus virtu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el Servicio de Educación Abierta y a distanci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 Universidad (SEAD) la facilitación del curso.</w:t>
      </w:r>
    </w:p>
    <w:p>
      <w:pPr>
        <w:pStyle w:val="Normal"/>
        <w:autoSpaceDE w:val="false"/>
        <w:ind w:left="708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Ofrecer una actividad curricular de posgrado elegida estratégicamente (según cuerp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ocente y fuentes bibliográficas virtuales existentes apropiadas para la actividad) co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os directores de las carreras de posgrad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humanos: convocar y seleccionar docentes calificados en cada ro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(Especialistas en contenidos, facilitador de aprendizajes, diseñador instruccional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Incorporar a la asignatura seleccionada un facilitador virtual de aprendizaje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el Servicio de Educación Abierta y 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stancia de la Universidad (SEAD) colaboración para realizar el diseñ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struccional de la oferta académica selecciona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pedagógico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Realizar el diseño instruccional de la asignatur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Desarrollar la guía del alumno de posgrado para la asignatur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eferentemente con colaboración del SEAD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Seleccionar fuentes virtuales existent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tecnológic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el Servicio de Educación Abierta y a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>distancia de la Universidad (SEAD) el uso del Campus virtual</w:t>
      </w:r>
    </w:p>
    <w:p>
      <w:pPr>
        <w:pStyle w:val="Normal"/>
        <w:autoSpaceDE w:val="false"/>
        <w:ind w:left="1416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Segundo Semestre 2013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relevarán las bibliotecas virtuales y otras instituciones proveedoras de recurs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 a fin de determinar la factibilidad de fortalecer el Centro de Document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 Facultad, acordando con el mismo, en lo posible, el repositorio y gestión de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cursos y medios virtual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 xml:space="preserve">Se ofrecerán actividades curriculares de posgrado elegida estratégicamente (con cuerpo docente capacitado y fuentes bibliográficas virtuales existentes apropiadas para la actividad), manteniendo la presencialidad &gt;= 1/3 del total de la carga horaria de la </w:t>
      </w:r>
      <w:r>
        <w:rPr/>
        <w:t>oferta educativa.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.2pt;height:37.9pt" filled="f" o:ole="">
                  <v:imagedata r:id="rId31" o:title=""/>
                </v:shape>
                <o:OLEObject Type="Embed" ProgID="" ShapeID="ole_rId30" DrawAspect="Content" ObjectID="_294753014" r:id="rId30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.2pt;height:35.75pt" filled="f" o:ole="">
                  <v:imagedata r:id="rId33" o:title=""/>
                </v:shape>
                <o:OLEObject Type="Embed" ProgID="" ShapeID="ole_rId32" DrawAspect="Content" ObjectID="_1647905108" r:id="rId32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7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humano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Convocar y seleccionar docentes capacitad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Incorporar a la asignatura seleccionada un facilitador virtual de aprendizaje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el Servicio de Educación Abierta y 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stancia de la Universidad (SEAD) colaboración para realizar el diseñ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struccional de la ofertas académicas seleccionad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pedagógico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Realizar el diseño instruccional de las asignatura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Desarrollar la guía del alumno de posgrado para las asignatur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eferentemente con colaboración del SEAD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Seleccionar fuentes virtuales existent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tecnológicos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Helvetica" w:ascii="Helvetica" w:hAnsi="Helvetica"/>
          <w:color w:val="000000"/>
          <w:sz w:val="22"/>
          <w:szCs w:val="22"/>
        </w:rPr>
        <w:t>Acordará, en lo posible, con el Servicio de Educación Abierta y a distanci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la Universidad (SEAD) el uso del Campus virtua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imer Semestre 201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 2014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realizarán convenios estratégicos, suscripción a bibliotecas virtuales y adquisi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-book y otros recursos académicos, preferentemente libres, necesarios para nuev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ertas virtual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 involucrará a los docentes de materias de posgrado del proyecto a fi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vestigar sobre recursos virtuales disponibl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 Fortalecerá el Centro de Documentación con las fuentes bibliográfic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 requeridas por los cursos virtuales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propondrá una oferta de posgrado conducente a título, dictado exclusivamente co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modalidad virtual o replicando el dictado presencial, con un total de actividades virtuales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≥ </w:t>
      </w:r>
      <w:r>
        <w:rPr>
          <w:rFonts w:cs="Helvetica" w:ascii="Helvetica" w:hAnsi="Helvetica"/>
          <w:color w:val="000000"/>
          <w:sz w:val="22"/>
          <w:szCs w:val="22"/>
        </w:rPr>
        <w:t>a 1/3 del total de la carga horaria total, de acuerdo con los estándares y criteri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ijados pro Res. Ministerial 160/11 para la acreditación de carreras de posgrado. }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Segundo Semestre 2014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realizará el diseño instruccional de, al menos, el primer año de la propuest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sgrado, el diseño de la guía del alumno, de los materiales y demás requerimient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ijados por la Res. Ministerial 160/11 a los fines de su presentación, acordando, en l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sible, con el Servicio de Educación Abierta y a distancia de la Universidad (SEAD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la Eudem la publicación de contenido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2015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ofrecerán actividades de posgrado compatibles con la planificación propuest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urricular a ser dictada con modalidad de dictado virtual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dictarán con modalidad virtual sincrónica actividades de posgrado de</w:t>
      </w:r>
      <w:r>
        <w:rPr/>
        <w:t>l tipo clases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2pt;height:37.9pt" filled="f" o:ole="">
                  <v:imagedata r:id="rId35" o:title=""/>
                </v:shape>
                <o:OLEObject Type="Embed" ProgID="" ShapeID="ole_rId34" DrawAspect="Content" ObjectID="_1271916865" r:id="rId34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2pt;height:35.75pt" filled="f" o:ole="">
                  <v:imagedata r:id="rId37" o:title=""/>
                </v:shape>
                <o:OLEObject Type="Embed" ProgID="" ShapeID="ole_rId36" DrawAspect="Content" ObjectID="_1330639988" r:id="rId36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8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gistrales o conferencia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tecnológicos: Hardware y software requeridos para teleconferenci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Se acordará, en lo posible, con la Subsecretaría de Comunicación y RR.PP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Universidad el uso y soporte tecnológico para la virtualización sincrónci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teleconferenci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Segundo Semestre 2015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ofrecerán actividades de posgrado compatibles con la planificación propuest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urricular a ser dictada con modalidad de dictado virtua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investigará sobre los horizontes tecnológicos aplicables a la educación superior a fi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revisar el proyecto e involucrar al cuerpo docente con las nuevas tecnologí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2016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ofrecerá la propuesta académica virtual previamente presentada dictándos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mente las asignaturas del primer semestr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humanos: Se convocará y seleccionará docentes capacitados par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alizar la facilitación virtual de aprendizajes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realizará el diseño instruccional de, al menos, el segundo año de la propuest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sgrado presentada, el diseño de la guía del alumno, de los materiales y demá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querimientos fijados por la Res. Ministerial 160/11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Segundo Semestre 2016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dictarán virtualmente las asignaturas del segundo semestre de la propuest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adémica virtu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Helvetica" w:ascii="Helvetica" w:hAnsi="Helvetica"/>
          <w:color w:val="000000"/>
          <w:sz w:val="22"/>
          <w:szCs w:val="22"/>
        </w:rPr>
        <w:t>Recursos humanos: Se convocará y seleccionará docentes capacitados par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alizar la facilitación virtual de aprendizajes</w:t>
      </w:r>
    </w:p>
    <w:p>
      <w:pPr>
        <w:pStyle w:val="Normal"/>
        <w:autoSpaceDE w:val="false"/>
        <w:ind w:left="708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realizará el diseño instruccional de, al menos, el tercer año de la propuesta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osgrado presentada, el diseño de la guía del alumno, de los materiales y demá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querimientos fijados por la Res. Ministerial 160/11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Primer Semestre 2017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evaluará a la luz de los estándares fijados los resultados obtenidos durante el primer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ño del dictado de las asignaturas dictadas con modalidad virtua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 dictarán virtualmente las asignaturas del tercer semestre de la propuesta académic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2pt;height:37.9pt" filled="f" o:ole="">
                  <v:imagedata r:id="rId39" o:title=""/>
                </v:shape>
                <o:OLEObject Type="Embed" ProgID="" ShapeID="ole_rId38" DrawAspect="Content" ObjectID="_1732575853" r:id="rId38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.2pt;height:35.75pt" filled="f" o:ole="">
                  <v:imagedata r:id="rId41" o:title=""/>
                </v:shape>
                <o:OLEObject Type="Embed" ProgID="" ShapeID="ole_rId40" DrawAspect="Content" ObjectID="_906972592" r:id="rId40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9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unciones del Responsable de la gestión del proyect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Funciones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s el responsable de la coordinación general del Proyecto. Habrá de garantizar el diseño,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implementación, acciones de control, evaluación y articulación de cada una de las </w:t>
      </w:r>
      <w:r>
        <w:rPr>
          <w:color w:val="000000"/>
          <w:sz w:val="22"/>
          <w:szCs w:val="22"/>
        </w:rPr>
        <w:t>a</w:t>
      </w:r>
      <w:r>
        <w:rPr>
          <w:rFonts w:cs="Helvetica" w:ascii="Helvetica" w:hAnsi="Helvetica"/>
          <w:color w:val="000000"/>
          <w:sz w:val="22"/>
          <w:szCs w:val="22"/>
        </w:rPr>
        <w:t>ctividad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que se lleven a cabo a fin de ejecutar los objetivos tácticos propuestos, en la medida en que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cursos así lo permita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chas actividades implican, en general, las siguientes accione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ordinar el equipo técnico abocado a las acciones operativas del Proyect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Establecer pautas y criterios generales tendientes a garantizar la calidad del proceso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lanificación, implementación, evaluación y acreditación de los proyectos de educació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 de logística del apoyo a la implementació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ordinar las relaciones intra-institucionales gestionando los servicios de apoy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dministrativo brindado por las distintas áreas operativas, velando por la inserció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rdenada de los participantes del proyecto en los procesos normales de la Universida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cabar información sobre el perfil docente del Cuerpo de docentes de la Facultad e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lación a las competencias requeridas para la implementación de actividades virtuale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finir los requerimientos de capacitación del Cuerpo docente de la Facultad en po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os objetivos del Proyect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Proponer Tutores académicos y demás integrantes del proyecto adecuados para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tividades académicas virtuale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ordinar con los Directores de Carreras de Posgrado el dictado virtual de actividad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sarrolladas en el marco de ofertas académica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Proponer el modelo de educación virtual, las estrategias pedagógico-didácticas y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finiciones metodológicas para la capacitación de docentes y el dictado de actividad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 en concordancia con las políticas establecidas por la Escuela de Posgrado y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ducación Profesional Continua y el marco normativ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sesorar en la selección y uso de tecnologías educativa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pervisar el desarrollo de materiales educativos (guías de estudiantes, guía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tutores y contenidos electrónicos) en diferentes medios, coordinando, en lo posible, 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uso de servicios de producción brindados por áreas de la Universida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Gestionar el uso de un Campus Virtual y demás recursos tecnológicos requeridos par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l desarrollo de las actividades virtuales, coordinando, en lo posible, el uso de servici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brindados por áreas de la Universida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alizar el seguimiento y control de Tutores, diseñadores instruccionales y demá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articipantes del proyect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ministrar la información pertinente a su función en los hitos de control del pla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jecución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Mantener información y comunicación periódica con todos los integrantes del Proyect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Funciones de los Tutores virtuales: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.2pt;height:37.9pt" filled="f" o:ole="">
                  <v:imagedata r:id="rId43" o:title=""/>
                </v:shape>
                <o:OLEObject Type="Embed" ProgID="" ShapeID="ole_rId42" DrawAspect="Content" ObjectID="_1701566088" r:id="rId42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.2pt;height:35.75pt" filled="f" o:ole="">
                  <v:imagedata r:id="rId45" o:title=""/>
                </v:shape>
                <o:OLEObject Type="Embed" ProgID="" ShapeID="ole_rId44" DrawAspect="Content" ObjectID="_953443415" r:id="rId44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10-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Funciones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on los responsables de la facilitación de los aprendizajes en entornos virtuales. Su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rincipales tareas, que se relacionan con el dictado efectivo de una actividad virtual, son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iguiente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, contando con el asesoramiento del diseñador instruccional y respetando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lineamientos fijados para el Proyecto, el Plan de Tutorí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Publicar en el aula virtual los contenidos en el momento apropiado, según el calendari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 actividades, para ser utilizados por estudiantes, haciendo uso de las herramient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tecnológicas determinadas por el plan de acción, según el diseño instruccional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tividad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Llevar a cabo, durante la cursada virtual, el Plan de Tutoría, haciendo uso de l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erramientas apropiadas para cada cas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Facilitar en tiempo y forma las discusiones en foros a fin de favorecer la generació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onocimiento y hacer el correspondiente cierre de discusiones, de acuerdo con lo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lanificad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municar novedades y mantener informados de manera permanente a los integrant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el aula de las actividades previstas en cada período definido en el cronogram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Favorecer una buena integración de los integrantes del aula virtual en pos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generación de comunidades virtuales de aprendizaj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Propiciar la cooperación y la colaboración entre los integrantes del aula virtu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sesorar, dar soporte y motivar a los estudiantes en los distintos momentos de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ursada virtual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acer el seguimiento de los estudiantes a fin de detectar de manera temprana a los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studiantes rezagados, siguiendo el plan de tutorí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Establecer contacto por los distintos medios de comunicación con estudiant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zagados o que den señales de desorientación o desmotivación, siguiendo el Pla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a Tutoría, a fin de encauzarlos en el aprendizaje a tiemp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ministrar la información pertinente a su función en los hitos de control del plan de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jecución.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unciones de los Diseñadores instruccionale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Funciones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on los responsables del diseño instruccional de cada actividad académica, llevado a cado por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única vez antes del primer dictado efectivo de la actividad, -siempre y cuando no se modifiquen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s objetivos instruccionales o contenidos temáticos-, siendo sus tareas específica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Orientar al Especialista en Contenidos en la elaboración de materiales didáctico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Realizar el diseño instruccional de las actividades virtuales, trabajando en conjunto co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l Especialista en Contenidos y, en caso de ser factible, con el Facilitador d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prendizaj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 xml:space="preserve">Asesorar al Tutor Académico y al Especialista en Contenidos en el uso, ventajas, </w:t>
      </w:r>
      <w:r>
        <w:rPr/>
        <w:t>alcance y modalidades de las herramientas disponibles.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.2pt;height:37.9pt" filled="f" o:ole="">
                  <v:imagedata r:id="rId47" o:title=""/>
                </v:shape>
                <o:OLEObject Type="Embed" ProgID="" ShapeID="ole_rId46" DrawAspect="Content" ObjectID="_800237164" r:id="rId46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2pt;height:35.75pt" filled="f" o:ole="">
                  <v:imagedata r:id="rId49" o:title=""/>
                </v:shape>
                <o:OLEObject Type="Embed" ProgID="" ShapeID="ole_rId48" DrawAspect="Content" ObjectID="_1891677611" r:id="rId48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11-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sesorar y colaborar en el diseño y elaboración de materiales didácticos y actividade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 necesarias para el dictado virtual de una actividad académic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, conjuntamente con el Especialista en Contenidos y, en lo posible, con el Tutor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, la Guía del Estudiante y la Guía del Tutor de cada actividad académic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iguiendo los lineamientos fijados para el Proyect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sesorar al Facilitador de aprendizajes en el diseño del Plan de Tutorí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pervisar y asesorar en la elaboración y aplicación de distintas modalidade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valuación de los estudiantes, apropiadas para la modalidad virtual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sesorar al profesor en la interpretación de la evaluación del rendimiento académico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los estudiantes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ministrar la información pertinente a su función en los hitos de control del plan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jecució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unciones de los Especialistas en Contenidos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Funciones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s tareas son afines a las tareas propias del docente especialista en contenidos en la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modalidad presencial. Algunas de ellas, vinculadas con el Proyecto, son las siguiente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Fijar los objetivos instruccionales de la actividad académica en concordancia con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bjetivos del Plan del Estudi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finir los contenidos o ejes temáticos a partir de los cuales se espera alcanzar los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bjetivos planteados, en concordancia con lo establecido por el Director de Carrer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Establecer la asignación de tiempos, alcance y profundidad en que se tratará cada tem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eleccionar las fuentes bibliográficas, preferentemente virtuales, determinando l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bjetivos de tu tratamient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esarrollar los contenidos temáticos para los cuales no existiesen fuentes bibliográfic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virtuales, contando para ello con el asesoramiento del diseñador instruccional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or otra parte, las siguientes tareas, vinculadas al Diseño instruccional de una actividad virtua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ueden ser desarrolladas por el Especialista en contenidos, por el Tutor virtual o ambos, e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función de las competencias docentes adquirida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laborar con el Diseñador instruccional en el diseño instruccional de la actividad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académi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 y elaborar, los materiales didácticos necesarios para el dictado virtual de la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ctividad académica, trabajando en conjunto con el del Diseñador instruccional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 y elaborar las actividades virtuales tendientes al logro de los objetiv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instruccionales planteados para cada contenido o eje temático, en conjunto con el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señador instruccional, respetando los delineamientos fijados para el Proyect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señar el porfolio de actividades de evaluación y autoevaluación virtual, contando con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el asesoramiento del Diseñador instruccional y respetando los delineamientos fijado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para el Proyec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unciones del asistente técnico de gestión: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185" w:dyaOrig="35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2pt;height:37.9pt" filled="f" o:ole="">
                  <v:imagedata r:id="rId51" o:title=""/>
                </v:shape>
                <o:OLEObject Type="Embed" ProgID="" ShapeID="ole_rId50" DrawAspect="Content" ObjectID="_1350868462" r:id="rId50"/>
              </w:object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right="1700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kern w:val="2"/>
              </w:rPr>
            </w:pPr>
            <w:r>
              <w:rPr/>
              <w:object w:dxaOrig="4020" w:dyaOrig="36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.2pt;height:35.75pt" filled="f" o:ole="">
                  <v:imagedata r:id="rId53" o:title=""/>
                </v:shape>
                <o:OLEObject Type="Embed" ProgID="" ShapeID="ole_rId52" DrawAspect="Content" ObjectID="_871611993" r:id="rId52"/>
              </w:objec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1700" w:hanging="0"/>
              <w:jc w:val="center"/>
              <w:rPr/>
            </w:pPr>
            <w:r>
              <w:rPr/>
              <w:t>Universidad Nacional de</w:t>
            </w:r>
          </w:p>
          <w:p>
            <w:pPr>
              <w:pStyle w:val="Normal"/>
              <w:ind w:right="1700" w:hanging="0"/>
              <w:jc w:val="center"/>
              <w:rPr/>
            </w:pPr>
            <w:r>
              <w:rPr/>
              <w:t>Mar del Plata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 xml:space="preserve"> </w:t>
            </w:r>
            <w:r>
              <w:rPr/>
              <w:t>Facultad de Ciencias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910" w:leader="none"/>
              </w:tabs>
              <w:ind w:right="1143" w:hanging="0"/>
              <w:jc w:val="center"/>
              <w:rPr/>
            </w:pPr>
            <w:r>
              <w:rPr/>
              <w:t>Económicas y Sociales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-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Funciones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u responsabilidad es dar soporte administrativo a la gestión del proyecto, siendo algunas de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sus tarea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laborar en tareas inherentes a la organización y puesta en marcha de las logísticas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requeridas para el cumplimiento del proyect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Colaborar en el monitoreo de los recursos virtual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Mantener y actualizar la agenda de trabajo del equip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Suministrar información pertinente a su funció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Mantener información y comunicación periódica con todos los integrantes del proyecto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tender y derivar si correspondiera las consultas de los participantes del proyecto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6:00Z</dcterms:created>
  <dc:creator>Docencia</dc:creator>
  <dc:description/>
  <cp:keywords/>
  <dc:language>en-US</dc:language>
  <cp:lastModifiedBy>Despacho</cp:lastModifiedBy>
  <cp:lastPrinted>2012-08-03T12:41:00Z</cp:lastPrinted>
  <dcterms:modified xsi:type="dcterms:W3CDTF">2012-08-30T19:36:00Z</dcterms:modified>
  <cp:revision>2</cp:revision>
  <dc:subject/>
  <dc:title>                                               MAR DEL PLATA,</dc:title>
</cp:coreProperties>
</file>